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60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90600" cy="542925"/>
                  <wp:effectExtent l="0" t="0" r="0" b="0"/>
                  <wp:docPr id="1" name="Picture 0" descr="In Healt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In Healt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6310" cy="381000"/>
                  <wp:effectExtent l="0" t="0" r="0" b="0"/>
                  <wp:docPr id="2" name="Picture 1" descr="NH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NH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472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SELF REFERRAL - Community Paediatric Audiology</w:t>
      </w:r>
    </w:p>
    <w:p>
      <w:pPr>
        <w:pStyle w:val="Normal"/>
        <w:spacing w:before="0" w:after="0"/>
        <w:ind w:left="-567" w:right="-472" w:hanging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FERRAL FORM FOR CHILDREN WITH HEARING PROBLEMS </w:t>
      </w:r>
    </w:p>
    <w:p>
      <w:pPr>
        <w:pStyle w:val="Normal"/>
        <w:spacing w:before="0" w:after="0"/>
        <w:ind w:left="-567" w:right="-472" w:hanging="14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-567" w:right="-472" w:hanging="142"/>
        <w:jc w:val="center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spacing w:before="0" w:after="0"/>
        <w:ind w:left="-567" w:right="-472" w:hanging="142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lease note: preferred method of contact is email – all appointment letters and reminders will be sent digitally – please ensure you check your junk email box if you do not receive correspondence from us. If you do not wish to receive digital confirmation, please confirm below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266"/>
        <w:gridCol w:w="2264"/>
        <w:gridCol w:w="3689"/>
        <w:gridCol w:w="284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LD DETAIL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ARENT/GUARDIAN DETAIL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HS Numb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f known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ename(s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rn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dress (if different from child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Bir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ent/Guardian Telephone (Mobile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nd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33_87305213"/>
            <w:bookmarkStart w:id="1" w:name="__Fieldmark__33_87305213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38_87305213"/>
            <w:bookmarkStart w:id="3" w:name="__Fieldmark__38_87305213"/>
            <w:bookmarkEnd w:id="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ent/Guardian Telephone (Home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ewborn hearing screen result (see red book Pass/Fail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rsery/Pre-School/School attend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ent/Guardian Telephone (Work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-mail Addres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re parents happy to receive text appt reminders?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53_87305213"/>
            <w:bookmarkStart w:id="5" w:name="__Fieldmark__53_87305213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56_87305213"/>
            <w:bookmarkStart w:id="7" w:name="__Fieldmark__56_87305213"/>
            <w:bookmarkEnd w:id="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P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br/>
              <w:t>GP Surgery:</w:t>
              <w:br/>
              <w:br/>
              <w:t>GP Addre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s the child currently under the care of social services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71_87305213"/>
            <w:bookmarkStart w:id="9" w:name="__Fieldmark__71_87305213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" w:name="__Fieldmark__74_87305213"/>
            <w:bookmarkStart w:id="11" w:name="__Fieldmark__74_87305213"/>
            <w:bookmarkEnd w:id="1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me of Social Worker (if applicabl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cial Worker contact numb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cial Worker email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ason for Referral:   (Please provide a summary of your concern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edical Histo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mily History of Permanent Childhood Hearing Impairment (Loss)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ditional Inform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referral:   _________________________ 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end this referral form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</w:t>
            </w:r>
            <w:hyperlink r:id="rId4">
              <w:r>
                <w:rPr>
                  <w:rStyle w:val="InternetLink"/>
                </w:rPr>
                <w:t>ih.paediatricaudiology@nhs.net</w:t>
              </w:r>
            </w:hyperlink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l:  0333 202 1065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</w:tbl>
    <w:p>
      <w:pPr>
        <w:pStyle w:val="Normal"/>
        <w:spacing w:before="0" w:after="200"/>
        <w:ind w:left="-11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001</w:t>
    </w:r>
  </w:p>
  <w:p>
    <w:pPr>
      <w:pStyle w:val="Footer"/>
      <w:rPr>
        <w:sz w:val="18"/>
      </w:rPr>
    </w:pPr>
    <w:r>
      <w:rPr>
        <w:sz w:val="18"/>
      </w:rPr>
      <w:t>Nov 2020</w:t>
      <w:tab/>
      <w:t>Author: HMB</w:t>
      <w:tab/>
      <w:t>Review Nov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diumGrid11" w:customStyle="1">
    <w:name w:val="Medium Grid 11"/>
    <w:uiPriority w:val="99"/>
    <w:semiHidden/>
    <w:qFormat/>
    <w:rsid w:val="004371a5"/>
    <w:rPr>
      <w:color w:val="808080"/>
    </w:rPr>
  </w:style>
  <w:style w:type="character" w:styleId="BalloonTextChar" w:customStyle="1">
    <w:name w:val="Balloon Text Char"/>
    <w:link w:val="BalloonText"/>
    <w:uiPriority w:val="99"/>
    <w:semiHidden/>
    <w:qFormat/>
    <w:rsid w:val="004371a5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0261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c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7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1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c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7c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lorfulListAccent11" w:customStyle="1">
    <w:name w:val="Colorful List - Accent 11"/>
    <w:basedOn w:val="Normal"/>
    <w:uiPriority w:val="34"/>
    <w:qFormat/>
    <w:rsid w:val="008b2f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10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h.paediatricaudiology@nh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InHealth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9:00Z</dcterms:created>
  <dc:creator>Christina.Fromont</dc:creator>
  <dc:description/>
  <dc:language>en-US</dc:language>
  <cp:lastModifiedBy>Amy Griffiths</cp:lastModifiedBy>
  <cp:lastPrinted>2012-11-20T08:46:00Z</cp:lastPrinted>
  <dcterms:modified xsi:type="dcterms:W3CDTF">2022-11-0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